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BSXIT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3 by Tink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veloped and Marke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rry Ed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nk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ent, Wa. 9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: 74010,7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mportant license information regard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XIT, Version 1.1.  This information applies to individual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pass copies out to 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XIT is NOT a public domain program.  It is Copyright 1993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 Software and Larry Edward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documentation are protected by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Copyright law and also by International Treaty provision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software in violation of Copyright law or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se will be prosecuted to the best of our abil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you may copy this software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outlined below under 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ker Software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evaluation purposes for a period not to exceed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 If you intend to continue using this software (and/o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) after the thirty (30) day evaluation perio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registration payment to Larry Ed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 after the thirty (30) day evaluation perio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 software is a violation of the terms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cept as provided in this agreement.  Any such unauthoriz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Tink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pyright holder for BBSXIT, Tinker Software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y individuals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nregistered program and all documentation may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normal BBS channels. If you wish to distribute thru catalogs, CD-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ack sales you MUST contact the author for written permission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ng this permission you will be assured of having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re hereby granted permission by Tinker Software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XIT diskette or compressed file for their own us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urposes) or for other individuals to evaluate, ON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BSXIT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text file, or the PACKING.LST file itself, are miss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is not complete and distribution is forbidden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BBSXIT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distributed as a complete package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CKING.LST text file contains a list of all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of the BBSXI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No price or other compensation may be charged for the BBS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. A distribution cost may be charged for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, shipping and handling, as long as the total (per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exceed US$8.00 in the U.S. and Canada, or US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BBSXIT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.  Nor can it be included in any commercial softwar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er, without a written agreement from Tink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PRINTED User's Guide may not be reproduced in who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, using any means, without the written permission of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wards.  In other words, the disk-based documentatio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distributed in 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BBSXIT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person receiving a copy of the BBSXIT package MUST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ware that each disk or copy is ONLY for evaluation, and that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wards has not received any royalties or payment for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requirement can be met by including the complete BBSXIT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person receiving a copy of the BBSXIT package MUST be mad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he or she does not become a registered user until Larry Ed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received payment for registration of the software. This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met by including the complete BBSXIT package,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censed program except as provided in this agreemen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Government Information:  Use, duplication, or disclos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.S. Government of the computer software and docu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ackage shall be subject to the restricted rights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mmercial computer software as set forth in sub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)(3)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actor/manufactur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rry Ed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nk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.O. Box 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nt Wa. 980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 Software and Larry Ed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